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 xml:space="preserve">Figure 1: The IDI young adult HIV transition mode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057265" cy="5718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718960"/>
                          <a:chOff x="0" y="0"/>
                          <a:chExt cx="6057360" cy="571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571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4480"/>
                            <a:ext cx="2399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HASE 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ALHIV aged 25 years and above are identified and referred to the YA counsellor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560" y="114480"/>
                            <a:ext cx="2082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HASE TW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lient undergoes 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session of the exit process with YA counsello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560" y="1151280"/>
                            <a:ext cx="20822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HASE TH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lient meets the adult HIV/AIDS clinician after the first sess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560" y="2276640"/>
                            <a:ext cx="208224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HASE FOUR (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lient undergoes 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session of the exit process with YA counsellor on subsequent clinic visit during which exit questionnaire is completed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560" y="3714840"/>
                            <a:ext cx="208224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HASE F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lient considered as ready to exit commences attending adult HIV/AIDS clini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560" y="4852080"/>
                            <a:ext cx="208224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HASE S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eer support meeting at one year follow-up conducted with exited clients by adolescent / YA HIV/AIDS clinic tea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0360"/>
                            <a:ext cx="1117080" cy="485640"/>
                          </a:xfrm>
                          <a:prstGeom prst="rightArrow">
                            <a:avLst>
                              <a:gd name="adj1" fmla="val 50000"/>
                              <a:gd name="adj2" fmla="val 575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85800"/>
                            <a:ext cx="4870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1752120"/>
                            <a:ext cx="485640" cy="457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3166920"/>
                            <a:ext cx="485640" cy="4712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4538520"/>
                            <a:ext cx="485640" cy="252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6280" y="2857680"/>
                            <a:ext cx="1733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ASE FOUR (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ients considered as unready for exit by YA counselor are retained in young adult clinic and undergo other counseling and support session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228840"/>
                            <a:ext cx="830520" cy="285840"/>
                          </a:xfrm>
                          <a:prstGeom prst="leftArrow">
                            <a:avLst>
                              <a:gd name="adj1" fmla="val 50000"/>
                              <a:gd name="adj2" fmla="val 726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21680" y="3295800"/>
                            <a:ext cx="385920" cy="1688400"/>
                          </a:xfrm>
                          <a:custGeom>
                            <a:avLst/>
                            <a:gdLst>
                              <a:gd name="textAreaLeft" fmla="*/ 73080 w 218880"/>
                              <a:gd name="textAreaRight" fmla="*/ 187560 w 218880"/>
                              <a:gd name="textAreaTop" fmla="*/ 551160 h 957240"/>
                              <a:gd name="textAreaBottom" fmla="*/ 820080 h 95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50.3pt" coordorigin="0,0" coordsize="9539,9006">
                <v:rect id="shape_0" stroked="f" o:allowincell="f" style="position:absolute;left:0;top:0;width:9538;height:90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80;width:37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HASE 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ALHIV aged 25 years and above are identified and referred to the YA counsellor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8;top:180;width:32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HASE TW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lient undergoes 1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session of the exit process with YA counsello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8;top:1813;width:3278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HASE THR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lient meets the adult HIV/AIDS clinician after the first sessi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8;top:3585;width:3278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HASE FOUR (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lient undergoes 2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session of the exit process with YA counsellor on subsequent clinic visit during which exit questionnaire is completed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8;top:5850;width:3278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HASE F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lient considered as ready to exit commences attending adult HIV/AIDS clinic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8;top:7641;width:3278;height:9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HASE SI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eer support meeting at one year follow-up conducted with exited clients by adolescent / YA HIV/AIDS clinic tea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320;top:284;width:1758;height:76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199;top:1080;width:766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9;top:2759;width:764;height:7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9;top:4987;width:764;height:74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9;top:7147;width:764;height:39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9;top:4500;width:272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ASE FOUR (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ients considered as unready for exit by YA counselor are retained in young adult clinic and undergo other counseling and support session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219;top:5085;width:1307;height:44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4443;top:5191;width:607;height:2658;mso-wrap-style:none;v-text-anchor:middle;rotation:90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A – Young adul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30:00Z</dcterms:created>
  <dc:creator>ckatusiime</dc:creator>
  <dc:description/>
  <dc:language>en-US</dc:language>
  <cp:lastModifiedBy>Christine Katusiime</cp:lastModifiedBy>
  <dcterms:modified xsi:type="dcterms:W3CDTF">2012-11-05T13:30:00Z</dcterms:modified>
  <cp:revision>2</cp:revision>
  <dc:subject/>
  <dc:title>Figure 1: The IDI young adult HIV transition model</dc:title>
</cp:coreProperties>
</file>